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1"/>
        <w:spacing w:before="0" w:after="0"/>
        <w:ind w:left="142" w:hanging="142"/>
        <w:jc w:val="center"/>
        <w:rPr>
          <w:b/>
          <w:b/>
          <w:lang w:val="ru-RU"/>
        </w:rPr>
      </w:pPr>
      <w:r>
        <w:rPr>
          <w:b/>
          <w:lang w:val="ru-RU"/>
        </w:rPr>
        <w:t>«Медицинских изделий*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ru-RU"/>
        </w:rPr>
        <w:t>10 июля</w:t>
      </w:r>
      <w:r>
        <w:rPr>
          <w:b/>
          <w:sz w:val="20"/>
          <w:szCs w:val="20"/>
        </w:rPr>
        <w:t xml:space="preserve"> 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Председатель тендерной комиссии:  </w:t>
      </w:r>
      <w:r>
        <w:rPr>
          <w:sz w:val="20"/>
          <w:szCs w:val="20"/>
        </w:rPr>
        <w:t>Чайков Д. П.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– руководитель финансово-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майлова А. Х. – главный бухгалтер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0 ию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19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0 мин в кабинете государственных закупок произвели   процедуру вскрытия конвертов с заявками по закупу</w:t>
      </w:r>
      <w:r>
        <w:rPr>
          <w:b/>
          <w:lang w:val="ru-RU"/>
        </w:rPr>
        <w:t xml:space="preserve"> медицинских изделий </w:t>
      </w:r>
      <w:r>
        <w:rPr>
          <w:b/>
          <w:sz w:val="20"/>
          <w:szCs w:val="20"/>
        </w:rPr>
        <w:t>на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ru-RU"/>
        </w:rPr>
        <w:t>НаноФарм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г. Алматы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>Джандосов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98/405                     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/>
      </w:pPr>
      <w:r>
        <w:rPr>
          <w:spacing w:val="2"/>
          <w:sz w:val="22"/>
          <w:szCs w:val="22"/>
          <w:lang w:val="ru-RU"/>
        </w:rPr>
        <w:t xml:space="preserve">   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ru-RU"/>
        </w:rPr>
        <w:t>НаноФарм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г. Алматы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>Джандосов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98/405 </w:t>
      </w:r>
      <w:r>
        <w:rPr>
          <w:spacing w:val="2"/>
          <w:sz w:val="22"/>
          <w:szCs w:val="22"/>
          <w:lang w:val="ru-RU"/>
        </w:rPr>
        <w:t xml:space="preserve">                                                                      10</w:t>
      </w:r>
      <w:r>
        <w:rPr>
          <w:sz w:val="20"/>
          <w:szCs w:val="20"/>
          <w:lang w:val="ru-RU"/>
        </w:rPr>
        <w:t>.07.19г 08ч 30 мин</w:t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 Заявленная цена за единицу поставщика: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  <w:lang w:val="ru-RU"/>
        </w:rPr>
        <w:t>ТОО «</w:t>
      </w:r>
      <w:r>
        <w:rPr>
          <w:sz w:val="20"/>
          <w:szCs w:val="20"/>
          <w:lang w:val="ru-RU"/>
        </w:rPr>
        <w:t>НаноФарм</w:t>
      </w:r>
      <w:r>
        <w:rPr>
          <w:spacing w:val="2"/>
          <w:sz w:val="22"/>
          <w:szCs w:val="22"/>
          <w:lang w:val="ru-RU"/>
        </w:rPr>
        <w:t xml:space="preserve">» </w:t>
      </w:r>
      <w:r>
        <w:rPr>
          <w:b/>
          <w:sz w:val="20"/>
          <w:szCs w:val="20"/>
          <w:lang w:val="ru-RU"/>
        </w:rPr>
        <w:t xml:space="preserve">Лот № 1 – 38 000 тенге.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pacing w:val="2"/>
          <w:sz w:val="22"/>
          <w:szCs w:val="22"/>
          <w:lang w:val="ru-RU"/>
        </w:rPr>
      </w:pPr>
      <w:r>
        <w:rPr>
          <w:b/>
          <w:spacing w:val="2"/>
          <w:sz w:val="22"/>
          <w:szCs w:val="22"/>
          <w:lang w:val="ru-RU"/>
        </w:rPr>
      </w:r>
    </w:p>
    <w:p>
      <w:pPr>
        <w:pStyle w:val="Style21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pacing w:val="2"/>
          <w:sz w:val="20"/>
          <w:szCs w:val="20"/>
          <w:lang w:val="ru-RU"/>
        </w:rPr>
        <w:t>ТОО «</w:t>
      </w:r>
      <w:r>
        <w:rPr>
          <w:b/>
          <w:sz w:val="20"/>
          <w:szCs w:val="20"/>
          <w:lang w:val="ru-RU"/>
        </w:rPr>
        <w:t>НаноФарм</w:t>
      </w:r>
      <w:r>
        <w:rPr>
          <w:b/>
          <w:spacing w:val="2"/>
          <w:sz w:val="20"/>
          <w:szCs w:val="20"/>
          <w:lang w:val="ru-RU"/>
        </w:rPr>
        <w:t>»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2046"/>
        <w:gridCol w:w="1984"/>
        <w:gridCol w:w="2235"/>
        <w:gridCol w:w="2601"/>
        <w:gridCol w:w="1305"/>
        <w:gridCol w:w="478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игинал, Копия, Нотариально заверенная 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на участие в тенде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>05.07.2019 г.</w:t>
            </w:r>
            <w:bookmarkEnd w:id="0"/>
            <w:bookmarkEnd w:id="1"/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дерная заявка ТОО «НаноФарм» о предложении осуществления поставки по лотам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овер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7 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 на право подписания тендерной заяв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нформационное письмо о ко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е письмо о компан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8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заполнения описи документов, прилагаемых к заявке потенциального поставщика ТОО «НаноФарм» в </w:t>
            </w:r>
            <w:r>
              <w:rPr>
                <w:rFonts w:cs="Arial" w:ascii="Arial" w:hAnsi="Arial"/>
                <w:b/>
                <w:sz w:val="20"/>
                <w:szCs w:val="20"/>
              </w:rPr>
              <w:t>электронном</w:t>
            </w:r>
            <w:r>
              <w:rPr>
                <w:rFonts w:cs="Arial" w:ascii="Arial" w:hAnsi="Arial"/>
                <w:sz w:val="20"/>
                <w:szCs w:val="20"/>
              </w:rPr>
              <w:t xml:space="preserve"> вариа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ь документов тендерной заявки в электронном вариант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внеочередного общего собрания участников Товарищества с ограниченной ответственностью «НаноФар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от 19.05.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зменении состава участников / определение долей участников, заключение договоров купли-продажи долей/Изменение юридического адреса / Об утверждении Устава/ Заключение Учредительного договора/ Переизбрание исполнительного органа/ Проведение перерегистрации Товарищества во всех уполномоченных государственных органах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Товари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каз №26-л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№26-л/с от 19.05.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вступлений в должность директора Ивличевой Е.В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ТОО «НаноФарм» Ивличева Е.В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дительный догов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4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дительный догово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енко П.Ю. / Ивличева Е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3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в Товарищества с ограниченной ответственностью «НаноФар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 Протоколом Общего собрания Участников ТОО от 19 мая 2014 го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к Уставу от 08.06.2018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 Товарищества с ограниченной ответственностью «НаноФарм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ники Товарищества: Кононенко П.Ю. / Ивличева Е.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5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лон о приеме уведомления о начале или прекращении осуществления деятельности или определённых дейст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ало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CA</w:t>
            </w:r>
            <w:r>
              <w:rPr>
                <w:rFonts w:cs="Arial" w:ascii="Arial" w:hAnsi="Arial"/>
                <w:sz w:val="20"/>
                <w:szCs w:val="20"/>
              </w:rPr>
              <w:t>00007046 от 14.05.201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BC</w:t>
            </w:r>
            <w:r>
              <w:rPr>
                <w:rFonts w:cs="Arial" w:ascii="Arial" w:hAnsi="Arial"/>
                <w:sz w:val="20"/>
                <w:szCs w:val="20"/>
              </w:rPr>
              <w:t>00010176 от 14.05.201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начале осуществления деятельности оптовой/розничной реализации изделий медицинского назначения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е лиц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8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онное пись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14 от  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договоре складских помеще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8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аренды складски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субаренды офисного помещения №2 от 01.03.2019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договоре складских помеще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В./ТОО «Казагрокомплект» Сим С. К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106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Аудиторский отчет по итогам саниатрно-эпидемиологического ауди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Заключение обследования складских поме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Акт обследования складских поме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исьмо подтверждение соответствия требованиям складск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№244 от 04.05.2019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/3.  17.05.2018/н-02/89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№И-02/856 от 14.05.2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Санитарно- эпидемиологическое заключ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Заключение обследования складских поме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Акт обследования складских поме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исьмо подтверждение соответствия требованиям складского пом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е лиц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свидетельствованные коп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-11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Справка о государственной перерегистрации юридического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№4465-1910-04-ТОО от 26.05.2014/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10100305721414 от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15.01.2019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а, распечатка с сайта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z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/справка о государственной перерегистрации юридического лица дает право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районного управления юстиции К.Пилал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тариально засвидетельствованная копия/ электронный документ (идентичный бумажному носителю – оригинал)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-12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налогоплатель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рия 6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0000976 от 1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12 </w:t>
            </w:r>
            <w:r>
              <w:rPr>
                <w:rFonts w:cs="Arial" w:ascii="Arial" w:hAnsi="Arial"/>
                <w:sz w:val="20"/>
                <w:szCs w:val="20"/>
              </w:rPr>
              <w:t xml:space="preserve">год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подтверждении государственной регистрации в качестве налогоплательщик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налогового орган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-12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постановке на регистрационный учет по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60001 № 0066148 от 23.08.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ждение о поставке на регистрационный учет по налогу на добавленную стоимос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12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пециали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>Сведения о наличии и количестве специалистов с указанием их квалификации, стажа работы по специаль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О «НаноФар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-126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ы сотрудников ТОО/сертификаты сотрудников ТО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 Ивличева Е.В. № 0447766 от 04.06.04, регистрационный № 421 </w:t>
            </w:r>
          </w:p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иплом Рымашевская С.В.  №0204792 от 06.07.2001 года, регистрационный № 151 / Удостоверение-Сертификат Рымашевская С.В., №000034 от 02.07.2002 г., регистрационный №34/ Свидетельство о заключении брака от 20.06.2008 г.  </w:t>
            </w:r>
          </w:p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Кононенко П.Ю. № ВСВ 0078329 от 22.12.03, регистрационный № 299/5-03</w:t>
            </w:r>
          </w:p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 Рахимовой Б.Х. Ю№358723 от 05.02.1974 года </w:t>
            </w:r>
          </w:p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ин О. Ю.- диплом ОАБ 0197152 от 26.06.2002г. регистрационный № 755</w:t>
            </w:r>
          </w:p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ин О.Ю.</w:t>
            </w:r>
          </w:p>
          <w:p>
            <w:pPr>
              <w:pStyle w:val="Style28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ВСГ 4392134, от 15 июня 2009 г. Регистрационный номер 21265, от 26 июня 2009г.</w:t>
            </w:r>
          </w:p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еев Т. В. диплом 0467449 от 30.06.2004 г. </w:t>
            </w:r>
          </w:p>
          <w:p>
            <w:pPr>
              <w:pStyle w:val="Style28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ind w:left="3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ы выдан Алматинским университетом технологии и бизнеса</w:t>
            </w:r>
          </w:p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ы выдан Карагандинским государственным медицинским институтом/ Удостоверение-Сертификат выдан Казахстанским Национальным Медицинским Университетом им. С.Д. Асфендиярова/ Свидетельство о заключении брака выдан отделом ЗАГС Медеуского района г. Алматы </w:t>
            </w:r>
          </w:p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 выдан Санкт-Петербургским Гуманитарным университетом профсоюзов  </w:t>
            </w:r>
          </w:p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 выдан Алма-Атинским государственным медицинским институтом </w:t>
            </w:r>
          </w:p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выдан Медицинским колледжем «Аяжан»</w:t>
            </w:r>
          </w:p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плом выдан г. Владивосток, государственное образовательное учреждение высшего профессионального образования «Владивостокский государственный медицинский университет» Федерального агентства по здравоохранению и социальному развитию.</w:t>
            </w:r>
          </w:p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выдан Казахский национальный университет имени Аль-Фараб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Государственной аттестационной комиссии, Ректор, Секретарь/ </w:t>
            </w:r>
          </w:p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Государственной квалификационной комиссии, Ректор, Секретарь/ </w:t>
            </w:r>
          </w:p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Государственной аттестационной комиссии, Ректор</w:t>
            </w:r>
          </w:p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Государственной квалификационной комиссии, Ректор,Секретарь</w:t>
            </w:r>
          </w:p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государственной квалификационной комиссии, Директор, Секретарь</w:t>
            </w:r>
          </w:p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государственной квалификационной комиссии, Ректор</w:t>
            </w:r>
          </w:p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Государственной квалификационной комиссии, Ректор, Секретарь</w:t>
            </w:r>
          </w:p>
          <w:p>
            <w:pPr>
              <w:pStyle w:val="Style28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свидетельствованная копия /Нотариально засвидетельствованная копия с копии/ 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-14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исьмо-уведом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1 от 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НаноФарм» не подлежит обязательной ежегодной аудиторской проверк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-146</w:t>
            </w:r>
          </w:p>
        </w:tc>
      </w:tr>
      <w:tr>
        <w:trPr>
          <w:trHeight w:val="4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2 от 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НаноФарм» не подлежит процедуре банкротства и ликвид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-148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о главном бухгалт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8 от 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о том, что должность главного бухгалтера не предусмотре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-15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ский баланс по состоянию на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ский балан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-15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 прибылях и убытках за по состоянию на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 прибылях и убытка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-15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 движении денежных средств по состоянию на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 движении денежных средст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-156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б изменениях в капитале по состоянию по состоянию на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б изменениях в капитал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16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нсовая отчетность за год, закончившийся 31 декабря 2018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нсовая отчетность за год, закончившийся 31 декабря 2015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-168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и с банков об отсутствии задолженностей и довер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Ф АО «Банк ЦентрКредит» Исх. 116-42-48/331 от 04.07.2019г. по состоянию на 03.07.2019г./Доверенность№6-2/234/552-1 от 14.01.2019 30.01.2019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равка об отсутствии задолж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доверенности на право подписи банковских справо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е лиц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/копии заверенные печатью бан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-1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об отсутствии (наличии) налогов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41168678 от 09.07.2019г. по состоянию на 09.07.2019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налоговой задолженно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о-цифровая подпи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-19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3 от 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гистрации товар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-196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Гарантийное письмо </w:t>
            </w:r>
            <w:r>
              <w:rPr>
                <w:rFonts w:cs="Arial" w:ascii="Arial" w:hAnsi="Arial"/>
                <w:sz w:val="20"/>
                <w:szCs w:val="20"/>
              </w:rPr>
              <w:t>Исх. №НФ-10 от 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тролог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-198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рафик постав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09 от 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поставки, количественные показатели товара, метод, сроки и условия поставки това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2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утствующ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6 от 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письмо 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-20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4 от 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необходимых сертификатов и сопроводительных документ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-206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квалификации с подтверждающими доку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 Договор о закупе №142/052-Т39 от 06.05.2019 г.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 Счет-фактура №98 от 16.05.2019* г.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 Накладная на отпуск запасов на сторону №95 от 16.05.2019 г.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 Доверенность №432 от 16.05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ждение опыта работы на рынке Р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е лиц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/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-22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о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ой догово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е лиц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-24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13 от 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исполнителя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е лиц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-24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11 от 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аффиля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е лиц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-24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соглас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12 от 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ие на расторжение договор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е лиц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-246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-248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спецификация в бумажном и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ая спецификация ТОО «НаноФарм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спецификация в бумажном и электронном вид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/ Уполномоченное лиц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/ Нотариально засвидетельствованная 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ы о регистрации това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Регистрационное удостоверение № РК-ИМН-5№013449 от 10.09.2014 до 10.09.2019</w:t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Письмо 21-02№12147 от 14.09.2016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гистрационные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дан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вара/ данные по типу средств измере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е лиц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6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верен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Доверенность  от 01.02.2019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верен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е лиц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5</w:t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</w:rPr>
              <w:t>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роке годно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16</w:t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</w:rPr>
              <w:t>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товара на склад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15</w:t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</w:rPr>
              <w:t>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зарегистрированной цен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ежное поруче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05 от 09.07.2019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обязательство на тенде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. При вскрытии тендерных заявок присутствовали </w:t>
      </w:r>
      <w:r>
        <w:rPr>
          <w:sz w:val="20"/>
          <w:szCs w:val="20"/>
          <w:lang w:val="ru-RU"/>
        </w:rPr>
        <w:t xml:space="preserve">представители </w:t>
      </w:r>
      <w:r>
        <w:rPr>
          <w:sz w:val="20"/>
          <w:szCs w:val="20"/>
        </w:rPr>
        <w:t xml:space="preserve"> потенциаль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ставщик</w:t>
      </w:r>
      <w:r>
        <w:rPr>
          <w:sz w:val="20"/>
          <w:szCs w:val="20"/>
          <w:lang w:val="ru-RU"/>
        </w:rPr>
        <w:t>ов - не присутствовало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- с учетом изменений в Правилах организации и проведения закупа лекарственных средств и медицинских изделий, фармацевтических услуг № 1729 с изменениями от 30 мая 2019 года слова «изделия медицинского назначения» заменены соответственно словами «медицинские изделия».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Чайков Д. П. 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– руководитель финансово-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майлова А. Х. -  главный 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basedOn w:val="Style1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;Times New Roman" w:hAnsi="Times New Roman;Times New Roman" w:cs="Times New Roman;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1">
    <w:name w:val="Заголовок 3 Знак"/>
    <w:basedOn w:val="Style12"/>
    <w:qFormat/>
    <w:rPr>
      <w:b/>
      <w:sz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;Times New Roman" w:hAnsi="Times New Roman;Times New Roman" w:cs="Times New Roman;Times New Roman"/>
      <w:color w:val="333399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???§ЮЎм§Ў?Ўм§А?§Ю?-???§ЮЎм§Ў?Ўм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???§ЮЎм§Ў?Ўм§А?§Ю?-???§ЮЎм§Ў?Ўм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???§ЮЎм§Ў?Ўм§А?§Ю?-???§ЮЎм§Ў?Ўм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???§ЮЎм§Ў?Ўм§А?§Ю?-???§ЮЎм§Ў?Ўм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???§ЮЎм§Ў?Ўм§А?§Ю?-???§ЮЎм§Ў?Ўм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???§ЮЎм§Ў?Ўм§А?§Ю?-???§ЮЎм§Ў?Ўм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;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;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19-07-10T15:47:00Z</cp:lastPrinted>
  <dcterms:modified xsi:type="dcterms:W3CDTF">2019-07-10T09:49:00Z</dcterms:modified>
  <cp:revision>355</cp:revision>
  <dc:subject/>
  <dc:title/>
</cp:coreProperties>
</file>