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1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«Изделий медицинского назначения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8 мая</w:t>
      </w:r>
      <w:r>
        <w:rPr>
          <w:b/>
          <w:sz w:val="20"/>
          <w:szCs w:val="20"/>
        </w:rPr>
        <w:t xml:space="preserve"> 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>Чайков Д. П.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8 ма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0 мин в кабинете государственных закупок произвели   процедуру вскрытия конвертов с заявками по закупу</w:t>
      </w:r>
      <w:r>
        <w:rPr>
          <w:b/>
          <w:lang w:val="ru-RU"/>
        </w:rPr>
        <w:t xml:space="preserve"> изделий медицинского назначения </w:t>
      </w:r>
      <w:r>
        <w:rPr>
          <w:b/>
          <w:sz w:val="20"/>
          <w:szCs w:val="20"/>
        </w:rPr>
        <w:t>на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MEDICUS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» Алматинская область, пос Отеген-Батыр, ул. Калинина, 2</w:t>
      </w:r>
      <w:r>
        <w:rPr>
          <w:sz w:val="20"/>
          <w:szCs w:val="20"/>
          <w:lang w:val="ru-RU"/>
        </w:rPr>
        <w:t xml:space="preserve">/711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m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ia</w:t>
      </w:r>
      <w:r>
        <w:rPr>
          <w:sz w:val="20"/>
          <w:szCs w:val="20"/>
        </w:rPr>
        <w:t>» Алматинская область, пос Отеген-Батыр, ул. Калинина, 2</w:t>
      </w: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/>
      </w:pPr>
      <w:r>
        <w:rPr>
          <w:spacing w:val="2"/>
          <w:sz w:val="22"/>
          <w:szCs w:val="22"/>
          <w:lang w:val="ru-RU"/>
        </w:rPr>
        <w:t xml:space="preserve">  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MEDICUS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» Алматинская область, пос Отеген-Батыр, ул. Калинина, 2</w:t>
      </w:r>
      <w:r>
        <w:rPr>
          <w:sz w:val="20"/>
          <w:szCs w:val="20"/>
          <w:lang w:val="ru-RU"/>
        </w:rPr>
        <w:t xml:space="preserve">/711 </w:t>
      </w:r>
      <w:r>
        <w:rPr>
          <w:spacing w:val="2"/>
          <w:sz w:val="22"/>
          <w:szCs w:val="22"/>
          <w:lang w:val="ru-RU"/>
        </w:rPr>
        <w:t xml:space="preserve">                           06</w:t>
      </w:r>
      <w:r>
        <w:rPr>
          <w:sz w:val="20"/>
          <w:szCs w:val="20"/>
          <w:lang w:val="ru-RU"/>
        </w:rPr>
        <w:t>.05.19г 11ч 13 мин</w:t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m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ia</w:t>
      </w:r>
      <w:r>
        <w:rPr>
          <w:sz w:val="20"/>
          <w:szCs w:val="20"/>
        </w:rPr>
        <w:t>» Алматинская область, пос Отеген-Батыр, ул. Калинина, 2</w:t>
        <w:tab/>
      </w:r>
      <w:r>
        <w:rPr>
          <w:sz w:val="20"/>
          <w:szCs w:val="20"/>
          <w:lang w:val="ru-RU"/>
        </w:rPr>
        <w:t xml:space="preserve"> 06.05.19г 11ч 15 мин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Заявленная цена за единицу поставщика: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  <w:lang w:val="ru-RU"/>
        </w:rPr>
        <w:t>ТОО «</w:t>
      </w:r>
      <w:r>
        <w:rPr>
          <w:sz w:val="20"/>
          <w:szCs w:val="20"/>
          <w:lang w:val="en-US"/>
        </w:rPr>
        <w:t>MEDICUS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</w:t>
      </w:r>
      <w:r>
        <w:rPr>
          <w:spacing w:val="2"/>
          <w:sz w:val="22"/>
          <w:szCs w:val="22"/>
          <w:lang w:val="ru-RU"/>
        </w:rPr>
        <w:t xml:space="preserve">» </w:t>
      </w:r>
      <w:r>
        <w:rPr>
          <w:b/>
          <w:sz w:val="20"/>
          <w:szCs w:val="20"/>
          <w:lang w:val="ru-RU"/>
        </w:rPr>
        <w:t xml:space="preserve">Лот № 1 – 5 260 000 тенге.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spacing w:val="2"/>
          <w:sz w:val="22"/>
          <w:szCs w:val="22"/>
        </w:rPr>
        <w:t>ТОО «</w:t>
      </w:r>
      <w:r>
        <w:rPr>
          <w:sz w:val="20"/>
          <w:szCs w:val="20"/>
          <w:lang w:val="en-US"/>
        </w:rPr>
        <w:t xml:space="preserve"> M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m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ia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b/>
          <w:sz w:val="20"/>
          <w:szCs w:val="20"/>
          <w:lang w:val="ru-RU"/>
        </w:rPr>
        <w:t>Лот</w:t>
      </w:r>
      <w:r>
        <w:rPr>
          <w:b/>
          <w:sz w:val="20"/>
          <w:szCs w:val="20"/>
          <w:lang w:val="en-US"/>
        </w:rPr>
        <w:t xml:space="preserve"> № 1 – 5 265 750 </w:t>
      </w:r>
      <w:r>
        <w:rPr>
          <w:b/>
          <w:sz w:val="20"/>
          <w:szCs w:val="20"/>
          <w:lang w:val="ru-RU"/>
        </w:rPr>
        <w:t>тенге</w:t>
      </w:r>
      <w:r>
        <w:rPr>
          <w:b/>
          <w:sz w:val="20"/>
          <w:szCs w:val="20"/>
          <w:lang w:val="en-US"/>
        </w:rPr>
        <w:t>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  <w:t>ТОО «MEDICUS-M»</w:t>
      </w:r>
    </w:p>
    <w:tbl>
      <w:tblPr>
        <w:tblW w:w="1119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701"/>
        <w:gridCol w:w="2410"/>
        <w:gridCol w:w="2135"/>
        <w:gridCol w:w="1267"/>
        <w:gridCol w:w="991"/>
      </w:tblGrid>
      <w:tr>
        <w:trPr>
          <w:trHeight w:val="149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hanging="51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hanging="23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Дата и номе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Краткое содержание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Кем подписан документ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  <w:lang w:val="ru-RU"/>
              </w:rPr>
            </w:pPr>
            <w:r>
              <w:rPr>
                <w:b/>
                <w:spacing w:val="2"/>
                <w:sz w:val="20"/>
                <w:szCs w:val="22"/>
                <w:lang w:val="ru-RU"/>
              </w:rPr>
              <w:t>Оригинал, копия, нотариально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  <w:lang w:val="ru-RU"/>
              </w:rPr>
            </w:pPr>
            <w:r>
              <w:rPr>
                <w:b/>
                <w:spacing w:val="2"/>
                <w:sz w:val="20"/>
                <w:szCs w:val="22"/>
                <w:lang w:val="ru-RU"/>
              </w:rPr>
              <w:t>засвидетельствова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Стр.</w:t>
            </w:r>
          </w:p>
        </w:tc>
      </w:tr>
      <w:tr>
        <w:trPr>
          <w:trHeight w:val="385" w:hRule="atLeast"/>
        </w:trPr>
        <w:tc>
          <w:tcPr>
            <w:tcW w:w="1119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Cs w:val="22"/>
              </w:rPr>
              <w:t>Основная часть</w:t>
            </w:r>
            <w:r>
              <w:rPr/>
              <w:t xml:space="preserve"> </w:t>
            </w:r>
            <w:r>
              <w:rPr>
                <w:b/>
                <w:bCs/>
                <w:szCs w:val="22"/>
              </w:rPr>
              <w:t>тендерной заявки содержит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 xml:space="preserve">Заявка ТОО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в бумажном вариант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рная заявка</w:t>
            </w:r>
            <w:r>
              <w:rPr>
                <w:b/>
                <w:bCs/>
                <w:sz w:val="20"/>
                <w:szCs w:val="20"/>
              </w:rPr>
              <w:t xml:space="preserve"> ТОО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на участие в  </w:t>
            </w:r>
            <w:r>
              <w:rPr>
                <w:color w:val="000000"/>
                <w:sz w:val="20"/>
                <w:szCs w:val="20"/>
              </w:rPr>
              <w:t xml:space="preserve">тендере </w:t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-6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(в бумажном и электронном варианте)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/н, от 04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тендерной заявки в бумажном и электронном варианте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-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34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государственной лицензии на фармацевтическую деятельность с правом реализации медицинской техники и изделий медицинского назначения</w:t>
            </w:r>
          </w:p>
          <w:p>
            <w:pPr>
              <w:pStyle w:val="Normal"/>
              <w:autoSpaceDE w:val="false"/>
              <w:ind w:right="12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ФД66000178FAСМТИ выдана 07.07.2009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изготовлением, оптовой и розничной реализацией лекарственных средств/ склад медицинской техники и изделий медицинского назначения с правом  оптовой реализации медицинской техники и изделий медицинского назначения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Оспанов Е.С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-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08-03-2437 </w:t>
            </w:r>
            <w:r>
              <w:rPr>
                <w:sz w:val="20"/>
                <w:szCs w:val="20"/>
              </w:rPr>
              <w:t>от 05.06.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 уведомление Самойленко И.А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-2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16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KZ38UCA00003625 </w:t>
            </w:r>
            <w:r>
              <w:rPr>
                <w:sz w:val="20"/>
                <w:szCs w:val="20"/>
              </w:rPr>
              <w:t>от 16.02.20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» уведомляет уполномоченные органы о начале действия по оптовой реализации изделий медицинского назначения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-24 стр.</w:t>
            </w:r>
          </w:p>
        </w:tc>
      </w:tr>
      <w:tr>
        <w:trPr>
          <w:trHeight w:val="16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KZ78UBW00003015 </w:t>
            </w:r>
            <w:r>
              <w:rPr>
                <w:sz w:val="20"/>
                <w:szCs w:val="20"/>
              </w:rPr>
              <w:t>от 16.02.20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» уведомляет уполномоченные органы о начале действия по оптовой реализации медицинской техники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-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16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  <w:lang w:val="en-US"/>
              </w:rPr>
              <w:t>UB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523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31.03.20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-2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 xml:space="preserve">UBS00003333 </w:t>
            </w:r>
            <w:r>
              <w:rPr>
                <w:sz w:val="20"/>
                <w:szCs w:val="20"/>
              </w:rPr>
              <w:t>от 31.03.20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-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конкурсную комиссию о составе учредител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учредителей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cus-M»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>31-32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 xml:space="preserve">Копия Устава </w:t>
            </w:r>
            <w:r>
              <w:rPr>
                <w:b/>
                <w:bCs/>
                <w:sz w:val="20"/>
                <w:szCs w:val="20"/>
              </w:rPr>
              <w:t>ТОО 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единственного участника </w:t>
            </w:r>
            <w:r>
              <w:rPr>
                <w:b/>
                <w:sz w:val="20"/>
                <w:szCs w:val="20"/>
              </w:rPr>
              <w:t>ТОО  «MEDICUS-M»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е директора</w:t>
            </w:r>
            <w:r>
              <w:rPr>
                <w:b/>
                <w:bCs/>
                <w:sz w:val="20"/>
                <w:szCs w:val="20"/>
              </w:rPr>
              <w:t xml:space="preserve"> ТОО 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5-190704 ЖШС,от 11.07.200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от 06.09.201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Л/С от 06.09.201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Сведения о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, виды деятельности, учредители, уставный капитал.</w:t>
            </w:r>
          </w:p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Об единственном участнике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33-5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3-5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-56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b/>
                <w:bCs/>
                <w:spacing w:val="-5"/>
                <w:sz w:val="20"/>
                <w:szCs w:val="20"/>
              </w:rPr>
              <w:t>ТОО 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  <w:r>
              <w:rPr>
                <w:spacing w:val="-5"/>
                <w:sz w:val="20"/>
                <w:szCs w:val="20"/>
              </w:rPr>
              <w:t xml:space="preserve"> не подлежит аудиту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 проведения аудита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57-58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b/>
                <w:bCs/>
                <w:spacing w:val="-5"/>
                <w:sz w:val="20"/>
                <w:szCs w:val="20"/>
              </w:rPr>
              <w:t>ТОО 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  <w:r>
              <w:rPr>
                <w:spacing w:val="-5"/>
                <w:sz w:val="20"/>
                <w:szCs w:val="20"/>
              </w:rPr>
              <w:t xml:space="preserve"> не подлежит процедуре банкротства и ликвидац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/>
            </w:pPr>
            <w:r>
              <w:rPr/>
              <w:t>ТОО "Medicus-M" гарантирует ,что не подлежит процедуре банкротства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59-60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пия свидетельства о Государственной перерегистрации </w:t>
            </w:r>
            <w:r>
              <w:rPr>
                <w:b/>
                <w:bCs/>
                <w:spacing w:val="-5"/>
                <w:sz w:val="20"/>
                <w:szCs w:val="20"/>
              </w:rPr>
              <w:t>ТОО 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7.11.2008 </w:t>
            </w:r>
            <w:r>
              <w:rPr>
                <w:sz w:val="20"/>
                <w:szCs w:val="20"/>
              </w:rPr>
              <w:t>г., № 1325-1907-04-ТО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ударственная перерегистрация юр.лица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юстции Илийского района А. Амир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-6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идетельство о поставке на регистрационный учет по налог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 г. Серия 09001 № 000939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идетельство о поставке на регистрационный учет по налогу на добавленную стоимость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63-64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акта обследования складских помещений, заключение обследования складских помещ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х.09-04-2519г, от 02.11.201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/>
            </w:pPr>
            <w:r>
              <w:rPr>
                <w:color w:val="000000"/>
                <w:sz w:val="20"/>
                <w:szCs w:val="20"/>
              </w:rPr>
              <w:t>Обследование пригодности складских помещений ТОО «</w:t>
            </w:r>
            <w:r>
              <w:rPr>
                <w:color w:val="000000"/>
                <w:sz w:val="20"/>
                <w:szCs w:val="20"/>
                <w:lang w:val="en-US"/>
              </w:rPr>
              <w:t>MEDICU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ind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шының м.а А. Саид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департамента Комитета фармации по Алматинской области  МЗРК Азимбаев Н.У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5-6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портала электронного правительства Сведения об отсутствии налоговой задолженности налогоплательщика, задолженности по обязательным пенсионным взносам, обязательным профессиональным  пенсионным взносам   и социальным отчисления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27740788, от 02.05.2019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Ч «Управления государственных доходов по Илийскому району Департамента государственных доходов по Алматинской  области Комитета государственных доходов МФ РК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-8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Справка с АО ДБ «Альфа Банк» об отсутствии просроченной задолженност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spacing w:val="-5"/>
                <w:sz w:val="20"/>
                <w:szCs w:val="20"/>
              </w:rPr>
              <w:t xml:space="preserve">Доверенность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95/100876,от 30.04.2019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2,от 19.03.201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   АО ДБ «Альфа Банк» отсутствия просроченной  задолженности перед банком.</w:t>
            </w:r>
          </w:p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служивания юридических лиц ДП «Операционное управления» Филиала ДБ «Альфа-Банка» по г. Алматы – Абдурашитова Г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 Аникина А.В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Макетаев Н.А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87-8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89-92 ст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правка с  АГФ АО «Банк ЦентрКредит» об отсутствии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spacing w:val="-5"/>
                <w:sz w:val="20"/>
                <w:szCs w:val="20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spacing w:val="-5"/>
                <w:sz w:val="20"/>
                <w:szCs w:val="20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>Исх.№116-5-18/383,от 02.05.2019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2/234/552-1, от 14.01.2019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от 30.01.2019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  АГФ АО «БанкЦентр Кредит» отсутствия просроченной  задолженности перед банком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яющий Центра Финансового обслуживания №5 Алматинского Городского Филиала АО «Банк Центр Кредит» Е. Моисеенко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ший менеджер Центра Финансового Обслуживания №5 Алматинского Городского Филиала АО «Банк Центр Кредит» - А. Кожабекова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 –Хусаинов Г.А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ГФ АО «Банк Центр Кредит» - Шагебаев  Н.У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3-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5-9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9-106 стр.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spacing w:val="-5"/>
                <w:sz w:val="20"/>
                <w:szCs w:val="20"/>
              </w:rPr>
              <w:t>Справка с  Филиала АО «</w:t>
            </w:r>
            <w:r>
              <w:rPr>
                <w:spacing w:val="-5"/>
                <w:sz w:val="20"/>
                <w:szCs w:val="20"/>
                <w:lang w:val="en-US"/>
              </w:rPr>
              <w:t>Fortebank</w:t>
            </w:r>
            <w:r>
              <w:rPr>
                <w:spacing w:val="-5"/>
                <w:sz w:val="20"/>
                <w:szCs w:val="20"/>
              </w:rPr>
              <w:t>» об отсутствии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spacing w:val="-5"/>
                <w:sz w:val="20"/>
                <w:szCs w:val="20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1-23/40378 от 03.05.2019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2.01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Подтверждение от 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отсутствия просроченной  задолженности перед банком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операционный менеджер /Ведущий эксперт УБП№3 Филиала АО «Fortebank» в г. Алматы – Сарыбаева С.Б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«Fortebank» в г. Алматы – Джаманкулов Р.К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ивае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операционный менеджер /Ведущий эксперт УБП№3 Филиала АО «Fortebank» в г. Алматы – Сарыбаева С.Б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spacing w:val="-5"/>
                <w:sz w:val="20"/>
                <w:szCs w:val="20"/>
              </w:rPr>
              <w:t>107-108 стр.</w:t>
            </w:r>
          </w:p>
          <w:p>
            <w:pPr>
              <w:pStyle w:val="Normal"/>
              <w:autoSpaceDE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-1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 от 28.12.2018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подтверждающий пользования объектом фармацевтической деятельности, в соответствии с адресом, указанным в разрешении и уведомлении на занятие соответствующей фармацевтической деятельностью и реализацию ИМН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ОО «РОСНА» Ровенских В.И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spacing w:val="-5"/>
                <w:sz w:val="20"/>
                <w:szCs w:val="20"/>
              </w:rPr>
              <w:t>111-118 стр.</w:t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кумент о наличии и количестве работников и подтверждающие документы следующих сотрудников: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онастыршина Евгения Александровича,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лищук Анны Андреевны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вужиловой Людмилы Степановны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, квалификация и опыт работников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й комиссии, ректор, секретарь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119-120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-132 стр.</w:t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на фармацевтическом рынке Р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пыте работы на фармацевтическом рынке РК (не менее одного года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-170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бязательств по требованиям, предъявляемых изделиям медицинского назначения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1-172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о предоставлении необходимых документов, выполнении всех видов сопутствующих и вспомогательных услуг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3-174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 квалификационным требовани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Письмо о том, что ТОО 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соответствует всем требованиям, предъявляемым тендерной документацией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-176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б опыте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имеет более одного года работы на фарм. рынке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-1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гражданской правоспособности и не состоянии в перечне недобросовестных поставщиков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9-180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ТОО «MEDICUS-M» об отсутствии аффилированност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1-182 стр.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26" w:hanging="0"/>
              <w:rPr/>
            </w:pPr>
            <w:r>
              <w:rPr>
                <w:sz w:val="20"/>
                <w:szCs w:val="20"/>
                <w:lang w:val="en-US"/>
              </w:rPr>
              <w:t>Б/н, от 02.05.2019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о согласии на расторжение договора закупа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3-184 стр.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26" w:hanging="0"/>
              <w:rPr/>
            </w:pPr>
            <w:r>
              <w:rPr>
                <w:sz w:val="20"/>
                <w:szCs w:val="20"/>
                <w:lang w:val="en-US"/>
              </w:rPr>
              <w:t>Б/н, от 02.05.2019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о соответствии остаточного срока годности ЛС, ИМН на момент поставки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5-186 стр.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предельной цене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7-188 стр.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упаемых товаров ИМ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26" w:hanging="0"/>
              <w:rPr/>
            </w:pPr>
            <w:r>
              <w:rPr>
                <w:sz w:val="20"/>
                <w:szCs w:val="20"/>
                <w:lang w:val="en-US"/>
              </w:rPr>
              <w:t>Б/н, от 02.05.2019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упаемых товаров ИМН согласно тендерной документации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189-190 стр.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согласн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ю 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лагаемые цены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1-194 стр.</w:t>
            </w:r>
          </w:p>
        </w:tc>
      </w:tr>
      <w:tr>
        <w:trPr>
          <w:trHeight w:val="186" w:hRule="atLeast"/>
        </w:trPr>
        <w:tc>
          <w:tcPr>
            <w:tcW w:w="11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часть тендерной заявки содержит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/н, от 02.05.2019г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 xml:space="preserve">1-4 стр.  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РК-МТ-7№003385 от 20.12.2018г.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Бюрабекова Л.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-18 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К-МТ-7№009017 от 15.01.2019г.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Бюрабекова Л.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-38 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исьмо с РГП «КазИнМетр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18"/>
              </w:rPr>
              <w:t>№</w:t>
            </w:r>
            <w:r>
              <w:rPr>
                <w:sz w:val="20"/>
                <w:szCs w:val="18"/>
              </w:rPr>
              <w:t>21-05/860  от 02.02.2018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тверждающий документ о том что оборудования не относится к средствам измерения и не подлежит внесению в реестр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. генерального директора Е. Базарбаев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 стр.</w:t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 Министерства по инвестициям и развитию РК комитета технического регулирования и метролог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-1-05/02-3Т-А/1324 от 01.10.2018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 документ о том что продукция не входит в перечень подлежащий обязательному подтверждению соответствия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Ш.Казыбаев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 стр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исьмо с РГП «НЦЭ ЛС,ИМН и МТ» МЗ Р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18"/>
              </w:rPr>
              <w:t>№</w:t>
            </w:r>
            <w:r>
              <w:rPr>
                <w:sz w:val="20"/>
                <w:szCs w:val="18"/>
              </w:rPr>
              <w:t>17-16/и-18410 от 27.09.2018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дтверждающий документ о том, что медицинская техника и комплектующие к ней не подлежат оценки безопасности и качества.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вляющий директор Б.Жантурие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п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0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6 от 02.08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гинал документ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, подтверждающего внесение обеспечения тендерной заяв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Алматы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175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 на  право сдачи конверта, участия  в  заседании  тендерной  комиссии  при вскрытии  тендерных заявок  и  право  подписания  тендерных  документ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/н, от 02.05.2019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 на  право сдачи конверта, участия  в  заседании  тендерной  комиссии 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стр.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  <w:lang w:val="ru-RU"/>
        </w:rPr>
      </w:pPr>
      <w:r>
        <w:rPr>
          <w:b/>
          <w:spacing w:val="2"/>
          <w:sz w:val="22"/>
          <w:szCs w:val="22"/>
          <w:lang w:val="ru-RU"/>
        </w:rPr>
      </w:r>
    </w:p>
    <w:p>
      <w:pPr>
        <w:pStyle w:val="Style2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en-US"/>
        </w:rPr>
        <w:t xml:space="preserve"> « Med Import Central Asia»</w:t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4"/>
        <w:gridCol w:w="1701"/>
        <w:gridCol w:w="2126"/>
        <w:gridCol w:w="1993"/>
        <w:gridCol w:w="1758"/>
        <w:gridCol w:w="85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ind w:hanging="51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ind w:hanging="23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"/>
                <w:sz w:val="22"/>
                <w:szCs w:val="22"/>
              </w:rPr>
              <w:t>Оригинал, копия, нотариально засвидетельствова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явка ТОО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MED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IMPORT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CENTRAL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ASIA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в бумажном варианте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ндерная заявк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ТОО «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 участие в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kk-KZ"/>
              </w:rPr>
              <w:t xml:space="preserve">тендере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закупу медицинской техники и изделий медицинского назначения согласно Приложения 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 "  Шумихин М.Ю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-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ись документов ТОО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в бумажном и электронном варианте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4.05.2019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ись предоставляемых документов согласно Приложения 3 к тендерной документации (на бумажном и электронном носителе)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Ю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-1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тариально засвидетельствованная копия на фармацевтическую деятельность с правом реализации медицинской техники и изделий медицинского назначения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ФД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6065710FBCM</w:t>
            </w:r>
            <w:r>
              <w:rPr>
                <w:rFonts w:cs="Arial Narrow" w:ascii="Arial Narrow" w:hAnsi="Arial Narrow"/>
                <w:sz w:val="20"/>
                <w:szCs w:val="20"/>
              </w:rPr>
              <w:t>ТИ выдана 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09.2008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нятие изготовлением, оптовой и розничной реализацией лекарственных средств/ объект-склад медицинской техники и изделий медицинского назначения с правом  оптовой реализации медицинской техники и изделий медицинского назначения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– Жуманов Б.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-16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08-03-24-36 от 05.06.20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нял уведомление Самойленко И.А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-18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22UCA0000362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т 16.02.2017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9-20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2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W0000</w:t>
            </w:r>
            <w:r>
              <w:rPr>
                <w:rFonts w:cs="Arial Narrow" w:ascii="Arial Narrow" w:hAnsi="Arial Narrow"/>
                <w:sz w:val="20"/>
                <w:szCs w:val="20"/>
              </w:rPr>
              <w:t>2442 от 16.02.2017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медицинской техни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-22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</w:t>
            </w:r>
            <w:r>
              <w:rPr>
                <w:rFonts w:cs="Arial Narrow" w:ascii="Arial Narrow" w:hAnsi="Arial Narrow"/>
                <w:sz w:val="20"/>
                <w:szCs w:val="20"/>
              </w:rPr>
              <w:t>0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S0000851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  <w:r>
              <w:rPr>
                <w:rFonts w:cs="Arial Narrow" w:ascii="Arial Narrow" w:hAnsi="Arial Narrow"/>
                <w:sz w:val="20"/>
                <w:szCs w:val="20"/>
              </w:rPr>
              <w:t>.11.2018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-2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</w:t>
            </w: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0</w:t>
            </w:r>
            <w:r>
              <w:rPr>
                <w:rFonts w:cs="Arial Narrow" w:ascii="Arial Narrow" w:hAnsi="Arial Narrow"/>
                <w:sz w:val="20"/>
                <w:szCs w:val="20"/>
              </w:rPr>
              <w:t>1241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т 22.11.2018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-26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е подлежит аудит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Отсутствие необходимости проведения аудит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Med Import Central Asia»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7-28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е подлежит процедуре банкротства и ликвид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</w:rPr>
              <w:t xml:space="preserve">«MED IMPORT CENTRAL ASIA» </w:t>
            </w:r>
            <w:r>
              <w:rPr>
                <w:rFonts w:cs="Arial Narrow" w:ascii="Arial Narrow" w:hAnsi="Arial Narrow"/>
              </w:rPr>
              <w:t>гарантирует ,что не подлежит процедуре банкротств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9-30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видетельства  о Государственной регистрации </w:t>
            </w:r>
            <w:r>
              <w:rPr>
                <w:rFonts w:cs="Arial Narrow" w:ascii="Arial Narrow" w:hAnsi="Arial Narrow"/>
                <w:b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10.2008 г., № 1317-1907-04-ТО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ударственная перерегистрация юр.лиц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правления юстиции Илийского района А. Амир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-32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«MED IMPORT CENTRAL ASIA»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317-190704 ТОО, от 21.10.2008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дения о ТОО «Med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, виды деятельности, учредители, уставный капитал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редитель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3-52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о составе учредителей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 учредителей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Med Import Central Asia»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3-5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шение единственного участн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2.02.2016 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шения о назначении директора ТОО </w:t>
            </w:r>
            <w:r>
              <w:rPr>
                <w:rStyle w:val="S0"/>
                <w:rFonts w:cs="Arial Narrow" w:ascii="Arial Narrow" w:hAnsi="Arial Narrow"/>
                <w:bCs/>
                <w:sz w:val="20"/>
                <w:szCs w:val="20"/>
              </w:rPr>
              <w:t>«MED IMPORT CENTRAL ASIA»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редитель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5-56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каз о назначение директор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8,от 02.02.2016 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ие Шумихина М.Ю.. на должность Директора компани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7-58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идетельства о постановке на учет по НДС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10.2012 г., Серия 09001 № 00094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ает постановку на  учет по НДС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оводитель налогового органа 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9-60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Копия акта обследования складских помещений 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ТОО 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2"/>
              </w:rPr>
              <w:t>«MED IMPORT CENTRAL ASIA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Исх.05-08-1488,от 11.10.2018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Обследование пригодности складских помещений 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>ТОО «</w:t>
            </w:r>
            <w:r>
              <w:rPr>
                <w:rFonts w:cs="Arial Narrow" w:ascii="Arial Narrow" w:hAnsi="Arial Narrow"/>
                <w:b/>
                <w:sz w:val="20"/>
                <w:szCs w:val="22"/>
                <w:lang w:val="en-US"/>
              </w:rPr>
              <w:t>MED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2"/>
                <w:lang w:val="en-US"/>
              </w:rPr>
              <w:t>IMPORT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2"/>
                <w:lang w:val="en-US"/>
              </w:rPr>
              <w:t>CENTRAL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2"/>
                <w:lang w:val="en-US"/>
              </w:rPr>
              <w:t>ASIA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>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Arial Narrow" w:hAnsi="Arial Narrow"/>
                <w:color w:val="000000"/>
                <w:sz w:val="20"/>
                <w:szCs w:val="22"/>
              </w:rPr>
              <w:t>Басшын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ң</w:t>
            </w:r>
            <w:r>
              <w:rPr>
                <w:rFonts w:cs="Times New Roman CYR" w:ascii="Arial Narrow" w:hAnsi="Arial Narrow"/>
                <w:color w:val="000000"/>
                <w:sz w:val="20"/>
                <w:szCs w:val="22"/>
              </w:rPr>
              <w:t xml:space="preserve"> м.а А. Саидов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2"/>
              </w:rPr>
              <w:t>Главный специалист Департамента комитета фармации по Алматинской области МЗ РК  Азимбаев Н.У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1-6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авка с портала электронного правительства Сведения об отсутствии налоговой задолженности налогоплательщика, задолженности по обязательным пенсионным взносам, обязательным профессиональным  пенсионным взносам   и социальным отчисления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9" w:hanging="0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0100326789107 от 25.04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ГЧ «Управления государственных доходов по Илийскому району Департамента государственных доходов по Алматинской  области Комитета государственных доходов МФ РК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5-80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/>
            </w:pPr>
            <w:r>
              <w:rPr>
                <w:rFonts w:cs="Arial Narrow" w:ascii="Arial Narrow" w:hAnsi="Arial Narrow"/>
              </w:rPr>
              <w:t>Справка с  АГФ АО «Банк Центр Кредит» об отсутствии просроченной задолженности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Доверенность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Доверенность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16-5-18/391 от 03.05.2019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6-2/234/552-1 от 14.01.2019го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30.01.2019го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ение от  АГФ АО «БанкЦентр Кредит» отсутствия просроченной  задолженности перед банком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Управляющий Центра Финансового обслуживания №5 Алматинского Городского Филиала АО «Банк Центр Кредит» Е. Моисеенко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Старший менеджер Центра Финансового Обслуживания №5 Алматинского Городского Филиала АО «Банк Центр Кредит» - А. Кожабекова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Правления –Хусаинов Г.А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АГФ АО «Банк Центр Кредит» - Шагебаев  Н.У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и</w:t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1-82 ст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3-86 стр.</w:t>
            </w:r>
          </w:p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7-9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говор аренд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ОО «РОСНА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5 от 25.12.2018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Договор, подтверждающий пользования объектом фармацевтической деятельности, в соответствии с адресом, указанным в разрешении и уведомлении на занятие соответствующей фармацевтической деятельностью и реализацию ИМН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РОСНА» Ровенских В.И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-102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кумент о наличие и количестве специалистов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дения о наличии и количестве специалистов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3-104 стр.</w:t>
            </w:r>
          </w:p>
        </w:tc>
      </w:tr>
      <w:tr>
        <w:trPr>
          <w:trHeight w:val="142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дтверждающие документы следующих сотрудников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плом Шумихина Михаила Юрьевич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.06.1992 г.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ШВ № 338603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б образовании, квалификация и опыт работников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государственной комиссии, ректор, секретарь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5-112 стр.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Мухаметжанова Мухамедрашида Картаевича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Диплом Петровой 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Алены Юрьевн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Б №0726891 от 05.01.2007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БА№0091702 от 30.06.2004 го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плом Мулюкова Дмитрия Равильевич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Б 0627924 от 01.07.2005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путствующие услуг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Предлагаемые сопутствующие услуги по поставке товара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Med Import Central Asia»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3-11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rFonts w:ascii="Arial Narrow" w:hAnsi="Arial Narrow" w:cs="Calibri"/>
                <w:sz w:val="20"/>
                <w:szCs w:val="22"/>
                <w:lang w:val="en-US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Подтверждение обязательств по требованиям, предъявляемых изделиям медицинского назначения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5-116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рантийное письмо по квалификационным требованиям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о том, что ТОО «Med Import Central Asia» соответствует всем требования, предъявляемым тендерной документации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7-118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йное письмо об опыте рабо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имеет более одного года работы на фарм. рынк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9-120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йное 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о гражданской правоспособности и не состоянии в перечне недобросовестных поставщиков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Med Import Central Asia”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1-122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письмо ТОО «Med Import Central Asia» об отсутствии аффилированност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Med Import Central Asia»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3-12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гарантия о согласии на расторжение договора закупа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Med Import Central Asia»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-126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йное 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гарантия о соответствии остаточного срока годности ЛС,ИМН на момент постав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“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-128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Сведения о квалификации на фармацевтическом рынке Р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Данные об опыте работы на фармацевтическом рынке РК (не менее одного года)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9-150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Письмо о предельной цен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-152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Перечень закупаемых ИМ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Перечень закупаемых ИМН согласно ТД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-154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аблица Цен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Предлагаемая таблица цен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5-158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хнические характеристики товаров 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-4 стр.</w:t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К-МТ-7№009017 от 15.01.2019г.</w:t>
            </w:r>
          </w:p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государственного органа Бюрабекова Л.В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-24 ст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К-МТ-7№003385 от 20.12.2018г.</w:t>
            </w:r>
          </w:p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государственного органа Бюрабекова Л.В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-38 стр.</w:t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исьмо с РГП «НЦЭ ЛС,ИМН и МТ» МЗ Р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№</w:t>
            </w:r>
            <w:r>
              <w:rPr>
                <w:rFonts w:cs="Arial Narrow" w:ascii="Arial Narrow" w:hAnsi="Arial Narrow"/>
                <w:sz w:val="20"/>
                <w:szCs w:val="18"/>
              </w:rPr>
              <w:t>17-16/и-18410 от 27.09.2018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Подтверждающий документ о том, что медицинская техника и комплектующие к ней не подлежат оценки безопасности и качества. 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Управляющий директор Б.Жантуриев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-46 стр.</w:t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с Министерства по инвестициям и развитию РК комитета технического регулирования и метролог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6-1-05/02-3Т-А/1324 от 01.10.2018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ающий документ о том что продукция не входит в перечень подлежащий обязательному подтверждению соответствия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председателя Ш.Казыбаева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-54 стр.</w:t>
            </w:r>
          </w:p>
        </w:tc>
      </w:tr>
      <w:tr>
        <w:trPr>
          <w:trHeight w:val="10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26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исьмо с РГП «КазИнМетр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№</w:t>
            </w:r>
            <w:r>
              <w:rPr>
                <w:rFonts w:cs="Arial Narrow" w:ascii="Arial Narrow" w:hAnsi="Arial Narrow"/>
                <w:sz w:val="20"/>
                <w:szCs w:val="18"/>
              </w:rPr>
              <w:t>21-05/860  от 02.02.2018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Подтверждающий документ о том что оборудования не относится к средствам измерения и не подлежит внесению в реестр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Зам. генерального директора Е. Базарбаев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-60 стр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03.05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Доверенность на представителя на право сдачи конверта и участие в тендере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стр.</w:t>
            </w:r>
          </w:p>
        </w:tc>
      </w:tr>
      <w:tr>
        <w:trPr>
          <w:trHeight w:val="18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cs="Arial Narrow" w:ascii="Arial Narrow" w:hAnsi="Arial Narrow"/>
                <w:sz w:val="20"/>
                <w:szCs w:val="22"/>
              </w:rPr>
              <w:t>128 от 30.04.2019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Оригинал документа АГФ АО «Банк Центр Кредит», подтверждающего внесение обеспечения тендерной заяв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ind w:right="220" w:hanging="0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ТОО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2"/>
              </w:rPr>
              <w:t>М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2"/>
              </w:rPr>
              <w:t>Шумих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ind w:right="22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АГФ АО «Банк Центр Кредит» Кенуркулжанова А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тр.</w:t>
            </w:r>
          </w:p>
        </w:tc>
      </w:tr>
    </w:tbl>
    <w:p>
      <w:pPr>
        <w:pStyle w:val="Style2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 xml:space="preserve"> 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>ов не присутствовало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1">
    <w:name w:val="Заголовок 3 Знак"/>
    <w:basedOn w:val="Style12"/>
    <w:qFormat/>
    <w:rPr>
      <w:b/>
      <w:sz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19-03-19T18:01:00Z</cp:lastPrinted>
  <dcterms:modified xsi:type="dcterms:W3CDTF">2019-05-08T06:31:00Z</dcterms:modified>
  <cp:revision>342</cp:revision>
  <dc:subject/>
  <dc:title/>
</cp:coreProperties>
</file>