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Изделий медицинского назначения (операционное белье)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04.05.2019 года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.Тендерная комиссия в состав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Исмайлова А. Х. – 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</w:t>
      </w:r>
      <w:r>
        <w:rPr>
          <w:b/>
        </w:rPr>
        <w:t>Изделий медицинского назначения (операционное белье)</w:t>
      </w:r>
      <w:r>
        <w:rPr>
          <w:b/>
          <w:sz w:val="22"/>
          <w:szCs w:val="22"/>
        </w:rPr>
        <w:t>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90335" cy="664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4364"/>
                              <w:gridCol w:w="1418"/>
                              <w:gridCol w:w="992"/>
                              <w:gridCol w:w="1134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-во, объ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Цена за единицу, тенг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Сумма,  выделенная для закуп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лат хирургический ЕВРОСТАНДАРТ    размер 52-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почка берет медицинская,одноразов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для флебоэктом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 для лапаротом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белья для операций на позвоночни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7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09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для артроскоп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3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для инструментального ст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649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для лапароскопии полостн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6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8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одежды для краниотом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одежды для ЛОР опера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6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одежды для уролог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6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одежды К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7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хол для эндоскоп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артук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ахилы высокие на вязках плотность 4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хилы низкие с двойной подошв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 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почка-колпак хирургическая ЕВРОСТАНДАР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 белья для операций на позвоночни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7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 237 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523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4364"/>
                        <w:gridCol w:w="1418"/>
                        <w:gridCol w:w="992"/>
                        <w:gridCol w:w="1134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36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-во, объе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Цена за единицу, тенге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умма,  выделенная для закупок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лат хирургический ЕВРОСТАНДАРТ    размер 52-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почка берет медицинская,одноразов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 2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для флебоэктом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2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8 8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 для лапаротом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50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белья для операций на позвоночни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7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092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для артроскоп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3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8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для инструментального ст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649 2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для лапароскопии полостн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6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82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одежды для краниотом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одежды для ЛОР операц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6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5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одежды для уролог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6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66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одежды К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73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хол для эндоскоп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0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артук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ахилы высокие на вязках плотность 4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 5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хилы низкие с двойной подошв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 04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почка-колпак хирургическая ЕВРОСТАНДАР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 белья для операций на позвоночни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7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6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 237 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г. Кокшетау, Горветка-2, ЯДУ 1                                                                        </w:t>
      </w:r>
      <w:r>
        <w:rPr>
          <w:sz w:val="22"/>
          <w:szCs w:val="22"/>
        </w:rPr>
        <w:t>25</w:t>
      </w:r>
      <w:r>
        <w:rPr>
          <w:sz w:val="20"/>
          <w:szCs w:val="20"/>
        </w:rPr>
        <w:t>.04.19г 16ч 51 мин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b/>
          <w:spacing w:val="2"/>
          <w:sz w:val="22"/>
          <w:szCs w:val="22"/>
        </w:rPr>
        <w:t>ТОО «</w:t>
      </w:r>
      <w:r>
        <w:rPr>
          <w:b/>
          <w:spacing w:val="2"/>
          <w:sz w:val="22"/>
          <w:szCs w:val="22"/>
          <w:lang w:val="en-US"/>
        </w:rPr>
        <w:t>MEDLIVE</w:t>
      </w:r>
      <w:r>
        <w:rPr/>
        <w:t>»</w:t>
      </w:r>
    </w:p>
    <w:tbl>
      <w:tblPr>
        <w:tblW w:w="11409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5"/>
        <w:gridCol w:w="2150"/>
        <w:gridCol w:w="1767"/>
        <w:gridCol w:w="2271"/>
        <w:gridCol w:w="2722"/>
        <w:gridCol w:w="1874"/>
        <w:gridCol w:w="82"/>
        <w:gridCol w:w="38"/>
        <w:gridCol w:w="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явка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Заявка на участие в тендер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форме согласно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приложению 2 </w:t>
            </w:r>
            <w:r>
              <w:rPr>
                <w:rFonts w:cs="Arial" w:ascii="Arial" w:hAnsi="Arial"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9 г.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номе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О «Мedlive» </w:t>
            </w:r>
            <w:r>
              <w:rPr>
                <w:rFonts w:cs="Arial" w:ascii="Arial" w:hAnsi="Arial"/>
                <w:sz w:val="22"/>
                <w:szCs w:val="22"/>
              </w:rPr>
              <w:t>предлагает осуществить поставку товаров по лот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С Лот № 1 по лот № 18 включит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тендерной заявки сорок пять дней со дня вскрытия конвертов с тендерными заявк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-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номера от 31.10.201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справка о государственной регистрации юридического лица с местонахождением и правом осуществлять деятельность в соответствии с учредительными документами </w:t>
            </w:r>
          </w:p>
          <w:p>
            <w:pPr>
              <w:pStyle w:val="Style21"/>
              <w:spacing w:before="0" w:after="0"/>
              <w:rPr>
                <w:rStyle w:val="S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управления юстиции г. Кокшетау Умурзаков Б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Устав и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-уведомление о единственном учредител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S0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 от 30.10.201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Учредитель /Участник– Жусупов К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-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715 от 24.01.2014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ензия на право занятия фармацевтической деятельностью: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У «Управления здравоохранения Акмолинской облоасти Ташметов К.К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документ 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2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2"/>
                <w:lang w:val="en-US"/>
              </w:rPr>
              <w:t>-2</w:t>
            </w:r>
            <w:r>
              <w:rPr>
                <w:rFonts w:cs="Arial" w:ascii="Arial" w:hAnsi="Arial"/>
                <w:spacing w:val="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Талон уполномоченного органа в области здравоохранения о приеме уведомления на оптовую, розничную реализацию медицинской техники и изделий медицинского назначения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-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.01.2015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на оптовую, розничную реализацию медицинской техники и изделий медицинского назначения через аптечный скла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 «Управления здравоохранения Акмолинской области Калиев Н.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б отсутствии налоговой задолженности ТОО «Мedlive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8.04.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том, что ТОО «Мedlive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документ посредством вебпортал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4-2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Справка АО «Цеснабан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19 год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Об отсутствии просроченной задолженности по всем видам обязательств потенциального поставщика, длящейся более трех месяце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ЦБО № 209 Акмолинского филиалла  АО «Цеснабанк» Бубентаев И.Ж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Сведения о квалификации согласно приложению 5 к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5.04.2019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валификации по форме, утвержденной уполномоченным органом в области здравоохранения приложение 5 тендерной документ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0-3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Таблица цен согласно приложению 6 к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5.04.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ы цен по форме, утвержденной уполномоченным органом в области здравоохранения, приложение 6 к тендерной документации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3-5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 о выполнении сопутствующих усл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edlive» гарантирует выполнение сопутствующих усл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на запр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5-18/04 от 08.01.2019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РГУ Департамент Комитета Фармации министерства здравоохранения РК по Акмолинской области об  иных фрмах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Зимов В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сьмо-гарантия о том, что 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, соответствуют требованиям тендерной документации, предъявляемым к потенциальному поставщи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Письм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Письмо о проведении аудит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Письм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Письмо о неподлежании процедуре банкротств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Style w:val="S0"/>
                <w:rFonts w:ascii="Arial" w:hAnsi="Arial" w:cs="Arial"/>
              </w:rPr>
            </w:pPr>
            <w:r>
              <w:rPr>
                <w:rStyle w:val="S0"/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 -уведом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 –уведомление об электронных документ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-гаран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 о гарантии сроков постав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Реше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от 31.10.201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О назначении дирек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супов К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0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0"/>
                <w:rFonts w:cs="Arial" w:ascii="Arial" w:hAnsi="Arial"/>
                <w:sz w:val="22"/>
                <w:szCs w:val="22"/>
              </w:rPr>
              <w:t>прик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от 01.11.2013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назначении Директором ТОО – Шопагулова С.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Учредитель/Участник – Жусупов К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-уведом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О получении талона с новым юридическим адрес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1-6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 -информ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Об отсутствии аффилированности  в соответствии  п 9 Правил 1729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исьмо-соглас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На расторжение договора в случае выявления фактов указанных в п.9 Правил 17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Сведения  наличии о количестве специалист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Сведения  наличии о количестве специалис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Договор аренды скла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 от 01.01.2019 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 xml:space="preserve">Договор аренды склада с ИП «Тукаева Г.Ж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укаева Г.Ж.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опагулов С.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7</w:t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Техническая спецификация согласно приложению № 1  к тендер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9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Техническая спецификация с указанием точных технических характеристик заявленного товара на бумажном носителе согласно приложению № 1 к тендерной документ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иректор ТОО «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l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пагулов С.С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гинал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подтверждающий регистрацию изделий медицинск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3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подтверждающий регистрацию изделий медицинского назначения, предлагаемых в данном тендере, в РК (согласно Закона РК "О лекарственных средствах);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Копи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-17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Гарантийное обеспечение тендерной заявки</w:t>
            </w:r>
          </w:p>
        </w:tc>
        <w:tc>
          <w:tcPr>
            <w:tcW w:w="1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Платежное поручение</w:t>
            </w:r>
          </w:p>
          <w:p>
            <w:pPr>
              <w:pStyle w:val="Normal"/>
              <w:ind w:firstLine="400"/>
              <w:rPr>
                <w:rStyle w:val="S0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от 25.04.2019 года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0"/>
                <w:rFonts w:cs="Arial" w:ascii="Arial" w:hAnsi="Arial"/>
                <w:sz w:val="22"/>
                <w:szCs w:val="22"/>
              </w:rPr>
              <w:t>Обеспечение тендерной заявки по лотам с №1 по лот № 18 включительно на сумму в размере 202 378  (двести две тысячи триста семьдесят восемь ) тенг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Оригинал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bookmarkStart w:id="0" w:name="_GoBack"/>
            <w:bookmarkEnd w:id="0"/>
            <w:r>
              <w:rPr>
                <w:spacing w:val="2"/>
              </w:rPr>
              <w:t>1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 xml:space="preserve">Лот № 1 – 880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2 – 10 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3 – 2 24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4 – 4 4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5 – 2 7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6 – 4 3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7 – 53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8 – 3 63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9 –  2 8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0 – 1 6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1 – 2 65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2 – 1 40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3 – 56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4 – 6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5 – 84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6 – 5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7 – 60  тенге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MEDLIVE</w:t>
      </w:r>
      <w:r>
        <w:rPr>
          <w:spacing w:val="2"/>
          <w:sz w:val="22"/>
          <w:szCs w:val="22"/>
        </w:rPr>
        <w:t xml:space="preserve">» </w:t>
      </w:r>
      <w:r>
        <w:rPr>
          <w:b/>
          <w:sz w:val="20"/>
          <w:szCs w:val="20"/>
        </w:rPr>
        <w:t>Лот № 18 – 2 720  тенге</w:t>
      </w:r>
    </w:p>
    <w:p>
      <w:pPr>
        <w:pStyle w:val="Style21"/>
        <w:spacing w:before="0" w:after="0"/>
        <w:ind w:right="-185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тендер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>
          <w:color w:val="000000"/>
        </w:rPr>
      </w:pPr>
      <w:r>
        <w:rPr>
          <w:b/>
          <w:sz w:val="20"/>
          <w:szCs w:val="20"/>
        </w:rPr>
        <w:t>Лот № 17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</w:t>
      </w:r>
      <w:r>
        <w:rPr>
          <w:color w:val="000000"/>
        </w:rPr>
        <w:t xml:space="preserve"> пп.2 п.84 – предоставления менее двух тендерных заявок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04-25T17:03:00Z</cp:lastPrinted>
  <dcterms:modified xsi:type="dcterms:W3CDTF">2019-05-06T06:04:00Z</dcterms:modified>
  <cp:revision>841</cp:revision>
  <dc:subject/>
  <dc:title/>
</cp:coreProperties>
</file>