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Изделий медицинского назначения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8.05.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</w:t>
      </w:r>
      <w:r>
        <w:rPr>
          <w:b/>
        </w:rPr>
        <w:t>Изделий медицинского назначения</w:t>
      </w:r>
      <w:r>
        <w:rPr>
          <w:b/>
          <w:sz w:val="22"/>
          <w:szCs w:val="22"/>
        </w:rPr>
        <w:t>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31063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4790"/>
                              <w:gridCol w:w="850"/>
                              <w:gridCol w:w="851"/>
                              <w:gridCol w:w="1134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-во, объ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Цена за единицу, тенг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Сумма,  выделенная для закуп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 для катетеризации крупных сосудов одноканальный,, 7F,   длиной (см) 8, 10, 15, 18, 20, 30, 32  стерильный, одн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 7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 для катетеризации крупных сосудов ) одноканальный,, 8F,   длиной (см) 8, 10, 15, 18, 20, 30, 32  стерильный, одн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 3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бор трёхканальный  для катетеризации крупных сосудов   размером  8F, длиной (см) 10, 15, 20  стерильный, однократного примен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 98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4790"/>
                        <w:gridCol w:w="850"/>
                        <w:gridCol w:w="851"/>
                        <w:gridCol w:w="1134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7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во, объе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Цена за единицу, тенге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умма,  выделенная для закупок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 для катетеризации крупных сосудов одноканальный,, 7F,   длиной (см) 8, 10, 15, 18, 20, 30, 32  стерильный, однократного примен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 71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 для катетеризации крупных сосудов ) одноканальный,, 8F,   длиной (см) 8, 10, 15, 18, 20, 30, 32  стерильный, однократного примен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 32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бор трёхканальный  для катетеризации крупных сосудов   размером  8F, длиной (см) 10, 15, 20  стерильный, однократного примен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5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 98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>ТОО "Арша"– г. Кокшетау, мкр. Васильковский 12                                         29.04.2019 г. – 11 час. 19 мин</w:t>
      </w:r>
      <w:r>
        <w:rPr>
          <w:sz w:val="20"/>
          <w:szCs w:val="20"/>
        </w:rPr>
        <w:t xml:space="preserve">   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>ТОО "САПА Мед Астана"– г. Нур-Султан, ул. Жубанова, 23/1</w:t>
      </w:r>
      <w:r>
        <w:rPr>
          <w:spacing w:val="2"/>
          <w:sz w:val="22"/>
          <w:szCs w:val="22"/>
        </w:rPr>
        <w:t xml:space="preserve">                       30</w:t>
      </w:r>
      <w:r>
        <w:rPr/>
        <w:t>.04.2019 г. – 17 час. 02 мин</w:t>
      </w:r>
      <w:r>
        <w:rPr>
          <w:sz w:val="20"/>
          <w:szCs w:val="20"/>
        </w:rPr>
        <w:t xml:space="preserve">    </w:t>
      </w:r>
      <w:r>
        <w:rPr>
          <w:spacing w:val="2"/>
          <w:sz w:val="22"/>
          <w:szCs w:val="22"/>
        </w:rPr>
        <w:t xml:space="preserve"> 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b/>
          <w:spacing w:val="2"/>
          <w:sz w:val="22"/>
          <w:szCs w:val="22"/>
        </w:rPr>
        <w:t>ТОО «Арша</w:t>
      </w:r>
      <w:r>
        <w:rPr/>
        <w:t>»</w:t>
      </w:r>
    </w:p>
    <w:tbl>
      <w:tblPr>
        <w:tblW w:w="1148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640"/>
        <w:gridCol w:w="1842"/>
        <w:gridCol w:w="3180"/>
        <w:gridCol w:w="1843"/>
        <w:gridCol w:w="1985"/>
        <w:gridCol w:w="567"/>
      </w:tblGrid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</w:t>
              <w:br/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№ 565 от 22.04.2019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1%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Е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04.2019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 </w:t>
            </w:r>
            <w:r>
              <w:rPr/>
              <w:t xml:space="preserve">-  </w:t>
            </w:r>
            <w:r>
              <w:rPr>
                <w:color w:val="000000"/>
                <w:sz w:val="18"/>
                <w:szCs w:val="18"/>
              </w:rPr>
              <w:t>Набор для катетеризации крупных сосудов однократного применения стерильный одноканальный 7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2 - </w:t>
            </w:r>
            <w:r>
              <w:rPr>
                <w:color w:val="000000"/>
                <w:sz w:val="18"/>
                <w:szCs w:val="18"/>
              </w:rPr>
              <w:t>Набор для катетеризации крупных сосудов однократного применения стерильный одноканальный 8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Набор для катетеризации крупных сосудов однократного применения стерильный трехканальный 8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Государственная лиценз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РРР65200133Р от 25.06.2001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Фарм. деятельность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8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птовая реализация. Аптечный склад, г.Кокшетау, ул.Ашимова 2-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4.09.2018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07940 от 14.09.2018г. 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(правообладателе)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0835402 от 17.09.2018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тверждение владения на праве собственности объектом фармацевтической деятельности по адресу г.Кокшетау, ул.Ашимова 2-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Кантарбаев, К.Б. Темешов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Свидетельство  о государственной перерегистрации юридического лиц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9-1902-ТОО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т 22.10.2009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Свидетельство 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юсен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940340000203 от 22.10.2009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3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удит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4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Уникальный код 10100323969073 на 12.04.2019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Штрих-код информационной системы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приложением на 1-ом лист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добавленную стоимость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5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31-01-61/234 от 18.04.2019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3/309 от 18.04.2019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мратов Т.К.  Друцкая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8г.  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 Джакубаева Г.Р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8г.  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ТОО «Арша» к финансовой отчетности за 2018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 Джакубаева Г.Р.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-6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 привлечении к ответственности за неисполнение или ненадлежащее исполнение принятых на себя обязательств по заключенным договорам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6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пециалистах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пециалистов, стаж работы, квалификац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6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компьютерной техники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характеристики персонального компьютера, необходимые для ведения автоматизированной системы учет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ме поставленных товаров, аналогичных закупаемым на тендер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казании курьерских услуг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К 422-0715 от 10.07.2015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казании курьерских услуг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7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28.11.2018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На соответствие стандарту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-8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сопутствующих услуг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-8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оставщика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в случаях нарушения законода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9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9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Лот №1- </w:t>
            </w:r>
            <w:r>
              <w:rPr>
                <w:color w:val="000000"/>
                <w:sz w:val="20"/>
                <w:szCs w:val="20"/>
              </w:rPr>
              <w:t>Набор для катетеризации крупных сосудов однократного применения стерильный одноканальный 7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Лот №2- </w:t>
            </w:r>
            <w:r>
              <w:rPr>
                <w:color w:val="000000"/>
                <w:sz w:val="20"/>
                <w:szCs w:val="20"/>
              </w:rPr>
              <w:t>Набор для катетеризации крупных сосудов однократного применения стерильный одноканальный 8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Лот №3- </w:t>
            </w:r>
            <w:r>
              <w:rPr>
                <w:color w:val="000000"/>
                <w:sz w:val="20"/>
                <w:szCs w:val="20"/>
              </w:rPr>
              <w:t>Набор для катетеризации крупных сосудов однократного применения стерильный трехканальный 8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ЛС и  ИМ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0954  от 26.02.2018 г.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2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28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ТОО "САПА Мед Астана"</w:t>
      </w:r>
    </w:p>
    <w:tbl>
      <w:tblPr>
        <w:tblW w:w="5300" w:type="pct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2101"/>
        <w:gridCol w:w="1563"/>
        <w:gridCol w:w="2825"/>
        <w:gridCol w:w="2233"/>
        <w:gridCol w:w="1709"/>
        <w:gridCol w:w="564"/>
      </w:tblGrid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копи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2"/>
                <w:highlight w:val="yellow"/>
                <w:u w:val="single"/>
              </w:rPr>
            </w:pPr>
            <w:r>
              <w:rPr>
                <w:b/>
                <w:spacing w:val="2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pacing w:val="2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/>
                <w:b/>
                <w:spacing w:val="2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ка на участие в тендере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 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>Заявка на участие в тендере по закупу товаров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01.04.2019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юстиции Алматинского района Департамента юстиции города Астаны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зарегистрированном юридическом лице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01.04.2019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Министерство юстиции Республики Казахста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в Товарищества с ограниченной ответственностью «САПА Мед Астана»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в Товарищества с ограниченной ответственностью «САПА Мед Астана»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иказ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5/16-П от 30 декабря 2016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о вступлении в должность директор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редитель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лон уполномоченного органа в области здравоохранения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2.2014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домление о начале осуществления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ник  ГУ «Департамента Комитета контроля медицинской и фармацевтической деятельности по г.Астане», Рыскильдинова А.А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тариально засвидетельствованная копия с копии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лон уполномоченного органа в области здравоохранения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</w:t>
            </w:r>
            <w:r>
              <w:rPr/>
              <w:t>.</w:t>
            </w:r>
            <w:r>
              <w:rPr>
                <w:lang w:val="kk-KZ"/>
              </w:rPr>
              <w:t>05</w:t>
            </w:r>
            <w:r>
              <w:rPr/>
              <w:t>.201</w:t>
            </w:r>
            <w:r>
              <w:rPr>
                <w:lang w:val="kk-KZ"/>
              </w:rPr>
              <w:t>6</w:t>
            </w:r>
            <w:r>
              <w:rPr/>
              <w:t>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домление о начале </w:t>
            </w:r>
            <w:r>
              <w:rPr>
                <w:lang w:val="kk-KZ"/>
              </w:rPr>
              <w:t xml:space="preserve">или прекращении деятельности по </w:t>
            </w:r>
            <w:r>
              <w:rPr/>
              <w:t>оптовой реализации изделий медицинского назначен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Управление здравоохранения города Астаны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лон уполномоченного органа в области здравоохранения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27</w:t>
            </w:r>
            <w:r>
              <w:rPr/>
              <w:t>.</w:t>
            </w:r>
            <w:r>
              <w:rPr>
                <w:lang w:val="kk-KZ"/>
              </w:rPr>
              <w:t>02</w:t>
            </w:r>
            <w:r>
              <w:rPr/>
              <w:t>.201</w:t>
            </w:r>
            <w:r>
              <w:rPr>
                <w:lang w:val="kk-KZ"/>
              </w:rPr>
              <w:t>7</w:t>
            </w:r>
            <w:r>
              <w:rPr/>
              <w:t>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домление о начале </w:t>
            </w:r>
            <w:r>
              <w:rPr>
                <w:lang w:val="kk-KZ"/>
              </w:rPr>
              <w:t xml:space="preserve">или прекращении деятельности по </w:t>
            </w:r>
            <w:r>
              <w:rPr/>
              <w:t>оптовой реализации изделий медицинского назначен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Управление здравоохранения города Астаны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4.2019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ГУ «Управление государственных доходов по Байконырскому району ДГД по городу Астане Комитета государственных доходов Министерства финансов Республики Казахста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АТФ Банк» в г.Астана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24.04. 2019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>просроченной</w:t>
            </w:r>
            <w:r>
              <w:rPr/>
              <w:t xml:space="preserve"> задолженности перед филиалом АО «АТФ Банк» в г.Астан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по </w:t>
            </w:r>
            <w:r>
              <w:rPr>
                <w:lang w:val="kk-KZ"/>
              </w:rPr>
              <w:t xml:space="preserve">привлечению и операционному обслуживанию юридических лиц </w:t>
            </w:r>
            <w:r>
              <w:rPr/>
              <w:t xml:space="preserve">филиала АО «АТФ Банк» в г.Астана </w:t>
            </w:r>
            <w:r>
              <w:rPr>
                <w:lang w:val="kk-KZ"/>
              </w:rPr>
              <w:t>Жаркешова Г.С.</w:t>
            </w:r>
            <w:r>
              <w:rPr/>
              <w:t>, Главный бухгалтер филиала АО «АТФ Банк» в г. Астана Харина И.И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АТФ Банк» в г.Астана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2.2019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на </w:t>
            </w:r>
            <w:r>
              <w:rPr>
                <w:lang w:val="kk-KZ"/>
              </w:rPr>
              <w:t>Жаркешову Г.С.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иректор филиала Жахамбетов Т.С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1492</w:t>
            </w:r>
          </w:p>
          <w:p>
            <w:pPr>
              <w:pStyle w:val="Normal"/>
              <w:rPr/>
            </w:pPr>
            <w:r>
              <w:rPr/>
              <w:t>11.12.2018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на Харину И.И.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Энтони Эспин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>» в г.Астана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22.04.2019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>просроченной</w:t>
            </w:r>
            <w:r>
              <w:rPr/>
              <w:t xml:space="preserve"> задолженности перед филиалом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>» в г.Астан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Заместитель Директор</w:t>
            </w:r>
            <w:r>
              <w:rPr/>
              <w:t xml:space="preserve"> Филиала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 xml:space="preserve">» в г.Астана </w:t>
            </w:r>
            <w:r>
              <w:rPr>
                <w:lang w:val="kk-KZ"/>
              </w:rPr>
              <w:t>Игенов А.К..</w:t>
            </w:r>
            <w:r>
              <w:rPr/>
              <w:t xml:space="preserve">, начальник операционного управления </w:t>
            </w:r>
            <w:r>
              <w:rPr>
                <w:lang w:val="kk-KZ"/>
              </w:rPr>
              <w:t>Ф</w:t>
            </w:r>
            <w:r>
              <w:rPr/>
              <w:t>илиала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 xml:space="preserve">» в г. Астана </w:t>
            </w:r>
            <w:r>
              <w:rPr>
                <w:lang w:val="kk-KZ"/>
              </w:rPr>
              <w:t>Назарова Н.Ю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>» в г.Астана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134 от 01.04.2019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на </w:t>
            </w:r>
            <w:r>
              <w:rPr>
                <w:lang w:val="kk-KZ"/>
              </w:rPr>
              <w:t>Игенова А.К.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едатель Правления Акентьев Н.Е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3.04. 2019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на Назаров Н.Ю.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филиала Ибраймов С.С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квалификаци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квалификаци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 xml:space="preserve">Перечень </w:t>
            </w:r>
            <w:r>
              <w:rPr>
                <w:lang w:val="kk-KZ"/>
              </w:rPr>
              <w:t xml:space="preserve">закупаемых </w:t>
            </w:r>
            <w:r>
              <w:rPr/>
              <w:t>товаров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ечень </w:t>
            </w:r>
            <w:r>
              <w:rPr>
                <w:lang w:val="kk-KZ"/>
              </w:rPr>
              <w:t>закупаемых</w:t>
            </w:r>
            <w:r>
              <w:rPr/>
              <w:t xml:space="preserve"> товаров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 цен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 цен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агаемые сопутствующие услуг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агаемые сопутствующие услуг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 согласии с условиями платежей, проектом договора и сроками поставки предлагаем</w:t>
            </w:r>
            <w:r>
              <w:rPr>
                <w:lang w:val="kk-KZ"/>
              </w:rPr>
              <w:t>ых товаров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Гарантийное</w:t>
            </w:r>
            <w:r>
              <w:rPr/>
              <w:t xml:space="preserve"> письм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арантийное</w:t>
            </w:r>
            <w:r>
              <w:rPr/>
              <w:t xml:space="preserve"> письмо об отсутствии аффилированности в соответствии с пунктом 9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ционное письмо о </w:t>
            </w:r>
            <w:r>
              <w:rPr>
                <w:lang w:val="kk-KZ"/>
              </w:rPr>
              <w:t>согласии на расторжение договора закупа в случае выявления фактов аффилированност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оговор аренды недвижимост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01 февраля 2017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оговор аренды недвижимого имущества в качестве складского помещения и офисов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Директор ТОО </w:t>
            </w:r>
            <w:r>
              <w:rPr/>
              <w:t>«САПА Мед Аста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П «Табыс»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 проверки склада оптовой реализации изделий медицинского назначения и медицинской техник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х.№18-3-04-04/212 от 16 марта 2018 года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 проверки склада оптовой реализации изделий медицинского назначения и медицинской техники ТОО «САПА Мед Астана» на наличие условий хранения и транспортировки изделий медицинского назначения, медицинской техник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Главный специалист Департамента Комитета фармации Министерства здравоохранения РК по г. Астана Косыбаева А.Н., И.о. главного специалиста Департамента Комитета фармации Министерства здравоохранения РК по г. Астана Жантлеуова А.К. 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РГУ «Департамен комитета фармации МЗ РК по городу Астана»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3.2019 г №18-2-03-07/2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касательно акта проверки склад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. руководителя Е.Нургази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Информационное письм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8-10/ЗТ-Б-981 от 11.04.2018г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Ответ Комитета фармации МЗРК касательно сертификата о соответствии объекта требованиям надлежащей дистрибьюторской практики </w:t>
            </w:r>
            <w:r>
              <w:rPr>
                <w:lang w:val="en-US"/>
              </w:rPr>
              <w:t>GDP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едседатель Комитета фармации МЗРК Л. Бюрабеков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о необязательности проведения аудита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о необязательности проведения аудит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-гарантия соответствия квалификационным требованиям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-гарантия о том, что ТОО «САПА Мед Астана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касательно зарегистрированных ценах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касательно зарегистрированных ценах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pacing w:val="2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 xml:space="preserve">Техническая спецификация по лоту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 xml:space="preserve">Техническая спецификация 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 xml:space="preserve">Копия 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нтийное обеспечение тендерной заявки (Платежное поручение)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63 от 26.04. 2019 г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>Гарантийное обеспечение тендерной заявки в размере 1% от суммы 14 980 000 по лот</w:t>
            </w:r>
            <w:r>
              <w:rPr>
                <w:lang w:val="kk-KZ"/>
              </w:rPr>
              <w:t>у</w:t>
            </w:r>
            <w:r>
              <w:rPr/>
              <w:t xml:space="preserve"> №1,2,3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О «</w:t>
            </w:r>
            <w:r>
              <w:rPr>
                <w:lang w:val="en-US"/>
              </w:rPr>
              <w:t>BANK</w:t>
            </w:r>
            <w:r>
              <w:rPr/>
              <w:t xml:space="preserve"> «</w:t>
            </w:r>
            <w:r>
              <w:rPr>
                <w:lang w:val="en-US"/>
              </w:rPr>
              <w:t xml:space="preserve"> BANK RBK</w:t>
            </w:r>
            <w:r>
              <w:rPr/>
              <w:t xml:space="preserve">» в г.Астана 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платеж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/>
        <w:t>Арша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 xml:space="preserve">Лот № 1 – 4 819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/>
        <w:t xml:space="preserve"> Арша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2 – 4 819 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/>
        <w:t xml:space="preserve"> Арша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3 – 7 722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/>
        <w:t xml:space="preserve">ТОО "САПА Мед Астана" </w:t>
      </w:r>
      <w:r>
        <w:rPr>
          <w:b/>
          <w:sz w:val="20"/>
          <w:szCs w:val="20"/>
        </w:rPr>
        <w:t>Лот № 1 – 5 700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/>
        <w:t xml:space="preserve">ТОО "САПА Мед Астана" </w:t>
      </w:r>
      <w:r>
        <w:rPr>
          <w:b/>
          <w:sz w:val="20"/>
          <w:szCs w:val="20"/>
        </w:rPr>
        <w:t>Лот № 2 – 5 700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/>
        <w:t xml:space="preserve">ТОО "САПА Мед Астана" </w:t>
      </w:r>
      <w:r>
        <w:rPr>
          <w:b/>
          <w:sz w:val="20"/>
          <w:szCs w:val="20"/>
        </w:rPr>
        <w:t>Лот № 3 – 8 300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Лот № 1  </w:t>
      </w:r>
      <w:r>
        <w:rPr>
          <w:sz w:val="20"/>
          <w:szCs w:val="20"/>
        </w:rPr>
        <w:t>ТОО «</w:t>
      </w:r>
      <w:r>
        <w:rPr/>
        <w:t>Арша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4 819 на общую сумму 5 300 900  (пять миллионов триста  тысяч девятьсот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/>
        <w:t>ТОО "САПА Мед Астана"– г. Нур-Султан, ул. Жубанова, 23/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2  </w:t>
      </w:r>
      <w:r>
        <w:rPr>
          <w:sz w:val="20"/>
          <w:szCs w:val="20"/>
        </w:rPr>
        <w:t>ТОО «</w:t>
      </w:r>
      <w:r>
        <w:rPr/>
        <w:t>Арша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4 819 на общую сумму 5 782 800  (пять миллионов семьсот восемьдесят две  тысячи восемьсот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/>
        <w:t>ТОО "САПА Мед Астана"– г. Нур-Султан, ул. Жубанова, 23/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Лот № 3  </w:t>
      </w:r>
      <w:r>
        <w:rPr>
          <w:sz w:val="20"/>
          <w:szCs w:val="20"/>
        </w:rPr>
        <w:t>ТОО «</w:t>
      </w:r>
      <w:r>
        <w:rPr/>
        <w:t>Арша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7 722 на общую сумму 772 200  (семьсот семьдесят  две тысячи двести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/>
        <w:t>ТОО "САПА Мед Астана"– г. Нур-Султан, ул. Жубанова, 23/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4-25T17:03:00Z</cp:lastPrinted>
  <dcterms:modified xsi:type="dcterms:W3CDTF">2019-05-08T08:26:00Z</dcterms:modified>
  <cp:revision>839</cp:revision>
  <dc:subject/>
  <dc:title/>
</cp:coreProperties>
</file>